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rsche versus Ferrar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stle Combe 31 August 200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37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1948"/>
        <w:gridCol w:w="1891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k Chilto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 993 GT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2.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2.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4.5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800000"/>
                <w:sz w:val="18"/>
              </w:rPr>
            </w:pPr>
            <w:r>
              <w:rPr>
                <w:rFonts w:cs="Arial" w:ascii="Arial" w:hAnsi="Arial"/>
                <w:b w:val="false"/>
                <w:color w:val="800000"/>
                <w:sz w:val="18"/>
              </w:rPr>
              <w:t>Dan Cox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F36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:29.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:13.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:14.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ohn Taylo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sche 996 GT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:39.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4.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4.5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David Tomli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41.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4.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4.5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Lee Moulde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46.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4.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5.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4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800000"/>
                <w:sz w:val="18"/>
              </w:rPr>
            </w:pPr>
            <w:r>
              <w:rPr>
                <w:rFonts w:cs="Arial" w:ascii="Arial" w:hAnsi="Arial"/>
                <w:b w:val="false"/>
                <w:color w:val="800000"/>
                <w:sz w:val="18"/>
              </w:rPr>
              <w:t>Nima Khandan-Ni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F36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:52.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:14.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Mick Dwan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55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4.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5.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raham Reede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57.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5.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6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4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  <w:t>Nigel Jenkin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58.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5.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6.6.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ke Johnso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sche 911 S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:59.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6.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8.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m Mogridg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:00.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5.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8.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Wayne Marr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:07.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6.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16.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cott Kavanagh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sche 911 C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:10.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7.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7.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eter Erceg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sche 9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:33.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drian Clark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sche 928 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:35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David Hathawa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:42.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20.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21.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40 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  <w:t>Martin Braybrook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23.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20.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23.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ave Botteril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sche 964 C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:26.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0.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Cook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sche 911 RS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:33.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1.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1.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5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David Edg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38.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21.8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:24.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avid Whel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sche 993 Cup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:39.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1.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4.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hil Pri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 911 R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:20.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6.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stest Laps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 Chi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</w:rPr>
              <w:t>Porsche 993 G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</w:rPr>
              <w:t>1:12.994 (91.24 mp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 C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360/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</w:rPr>
              <w:t>1:13.848 (90.18 mph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13:00Z</dcterms:created>
  <dc:creator>Swift</dc:creator>
  <dc:description/>
  <cp:keywords/>
  <dc:language>en-US</dc:language>
  <cp:lastModifiedBy>Graham Easter</cp:lastModifiedBy>
  <cp:lastPrinted>2009-09-01T17:37:00Z</cp:lastPrinted>
  <dcterms:modified xsi:type="dcterms:W3CDTF">2009-09-17T15:26:00Z</dcterms:modified>
  <cp:revision>5</cp:revision>
  <dc:subject/>
  <dc:title>AMOC Intermarque </dc:title>
</cp:coreProperties>
</file>